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1.05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, разрешенное использование: для ведения личного подсобного хозяйства. Местоположение земельного участка: Пермский край, Пермский район, Кукуштанское с/п, п. Кукуштан, ул. Пучкова. Категория земель: земли населенных пунктов. Кадастровый номер: 59:32:0010003:9558. Срок аренды: 20 лет. Ограничения: отсутствуют. Начальная цена величины годовой арендной платы 14 350,00 (четырнадцать тысяч триста пятьдесят) рублей 00 коп. Задаток 14 350,00 (четырнадцать тысяч триста пятьдесят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, в связи с их отсутствием в районе расположения земельного участка.</w:t>
      </w:r>
      <w:r>
        <w:rPr>
          <w:sz w:val="32"/>
          <w:szCs w:val="32"/>
          <w:lang w:val="en-US"/>
        </w:rPr>
        <w:t xml:space="preserve"> </w:t>
      </w:r>
      <w:r>
        <w:rPr>
          <w:sz w:val="20"/>
          <w:szCs w:val="20"/>
        </w:rPr>
        <w:t>Водоснабжение населенного пункта осуществляется от собственных скважин и колодцев населения. Имеется возможность подключения к сетям газоснабжения, расстояние до границы земельного участка 1 196 м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АС от 16.08.2018 № 1151/18, согласно расчету составит 2 080 089,60 руб.</w:t>
      </w:r>
      <w:r>
        <w:rPr>
          <w:sz w:val="32"/>
          <w:szCs w:val="32"/>
          <w:lang w:val="en-US"/>
        </w:rPr>
        <w:t xml:space="preserve"> </w:t>
      </w:r>
      <w:r>
        <w:rPr>
          <w:sz w:val="20"/>
          <w:szCs w:val="20"/>
        </w:rPr>
        <w:t>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 (ТУ от 08.06.2018 № 18/548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Ж-1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 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31 кв.м, разрешенное использование: для ведения личного подсобного хозяйства. Адрес участка: Пермский край, Пермский район, Кукуштанское с/п, п. Кукуштан, пер. Тополевый, 15, категория земель: земли населенных пунктов. Кадастровый номер: 59:32:0010003:5271. Срок аренды: 20 лет. Часть земельного участка расположена в охранной зоне электрических сетей ВЛ-0,4 КВ, Начальная цена величины годовой арендной платы 15 059,00 (пятнадцать тысяч пятьдесят девять) рублей 00 коп. Задаток 15 059,00 (пятнадцать тысяч пятьдесят девять) рублей 00 коп.</w:t>
      </w:r>
    </w:p>
    <w:p>
      <w:pPr>
        <w:pStyle w:val="Normal"/>
        <w:widowControl w:val="false"/>
        <w:suppressAutoHyphens w:val="true"/>
        <w:ind w:right="21" w:firstLine="567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2: Имеется возможность подключения к газопроводу (собственник – АО «Газпром газораспределение»). Максимальная нагрузка до 5 м3/час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, ТУ от 05.06.2019 № 19/501. Отсутствует возможность подключения к сетям водоснабжения, водоотведения, теплоснабжения. 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для лота № 2 (зона Ж1) -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25 %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о лоту №2 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2802 кв.м, разрешенное использование: под общественную застройку (строительство объекта по оказанию ритуальных услуг), для размещения объектов специального назначения. Местоположение земельного участка: Пермский край, Пермский район, Фроловское с/п, д. Шуваята. Категория земель: земли населенных пунктов. Кадастровый номер: 59:32:3440001:69. Земельный участок расположен в приаэродромной территории аэродрома аэропорта Большое Савино, часть земельного участка расположена в охранной зоне ВЛ-220 КВ Владимирская-Химкомплекс № 1, 2 на территории Пермского муниципального района (1961,5 кв.м), часть земельного участка – на территории для обеспечения возможной реконструкции автомобильных дорог (953,5 кв.м), часть земельного участка – в охранной зоне ВЛ 0,4 кВ. Срок аренды: 4 года 11 месяцев. Начальная цена величины годовой арендной платы 48 000,00 (сорок восемь тысяч) рублей 00 коп. Задаток 48 000,00 (сорок восемь тысяч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я к газопроводу: точка подключения к сетям газоснабжения – газопровод высокого давления. Максимальная нагрузка до 5 м3/час. Срок подключения) технологического присоединения)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.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-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 (в ред. от 21.02.2019). Расчет платы за технологическое присоединение выполняется согласно методических указаний, утвержденных приказом ФАС от 16.08.2018 № 1151/18, населенный пункт не газифицирован (ТУ № 21/161 от 01.02.2021). Водоснабжение данного населенного пункта осуществляется от собственных скважин и колодцев населения, централизованные сети водоснабжения, водоотведения и теплоснабжения отсутствуют в населенном пункт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№ 3 (зона Ж-3, зона индивидуальной жилой застройки) -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60 %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776 кв.м, разрешенное использование: охота и рыбалка. Местоположение земельного участка: Пермский край, Пермский район, Сылвенское с/п, д. Ерепеты, ул. Речная. Категория земель: земли населенных пунктов. Кадастровый номер: 59:32:0000000:14810. Срок аренды: 49 лет. Земельный участок расположен в водоохранной зоне и прибрежной защитной полосе Камского водохранилища, большая часть земельного участка - в береговой полосе Камского водохранилища. Начальная цена величины годовой арендной платы 12 000,00 (двенадцать тысяч) рублей 00 коп. Задаток 12 000,00 (двенадцать тысяч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редоставляется на условиях: с правом свободного доступа неограниченного круга лиц в границах береговой полосы водного объекта, без права выкупа, без права строительства капитальных объектов на участ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0, п. 10.1 статьи 48 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9.06.2018 №1053, по лоту № 2 – распоряжение от 26.06.2019 № 842, по лоту № 3 – распоряжение от 10.12.2020 № 1409, по лоту № 4 – распоряжение от 12.01.2021 № 3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5 апреля 2021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ма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юридические лица только по лотам № 3, № 4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0 мая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1 мая 2021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1 мая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51:00Z</dcterms:created>
  <dc:creator>user</dc:creator>
  <dc:description/>
  <cp:keywords/>
  <dc:language>en-US</dc:language>
  <cp:lastModifiedBy>kiozem2-01</cp:lastModifiedBy>
  <cp:lastPrinted>2021-03-01T13:51:00Z</cp:lastPrinted>
  <dcterms:modified xsi:type="dcterms:W3CDTF">2021-04-12T08:30:00Z</dcterms:modified>
  <cp:revision>12</cp:revision>
  <dc:subject/>
  <dc:title>Извещение</dc:title>
</cp:coreProperties>
</file>